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8490</wp:posOffset>
                </wp:positionH>
                <wp:positionV relativeFrom="paragraph">
                  <wp:posOffset>20320</wp:posOffset>
                </wp:positionV>
                <wp:extent cx="276225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директора по УР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ПОУ СК «Ставропо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зовый медицинский колледж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М.Е. Остапенк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июн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7.75pt;mso-wrap-distance-left:9.05pt;mso-wrap-distance-right:9.05pt;mso-wrap-distance-top:0pt;mso-wrap-distance-bottom:0pt;margin-top:1.6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. директора по УР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ПОУ СК «Ставрополь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зовый медицинский колледж»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М.Е. Остапенк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июня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35</wp:posOffset>
                </wp:positionH>
                <wp:positionV relativeFrom="paragraph">
                  <wp:posOffset>29845</wp:posOffset>
                </wp:positionV>
                <wp:extent cx="285750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.75pt;mso-wrap-distance-left:9.05pt;mso-wrap-distance-right:9.05pt;mso-wrap-distance-top:0pt;mso-wrap-distance-bottom:0pt;margin-top:2.3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 09 ОСНОВЫ МИКРОБИОЛОГИИ И ИММУ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1.02.01 Лечебн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ен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рополь, 202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и в соответствии с основной профессиональной образовательной программой – ППССЗ  по специальности </w:t>
      </w:r>
      <w:r>
        <w:rPr>
          <w:caps/>
          <w:sz w:val="28"/>
          <w:szCs w:val="28"/>
        </w:rPr>
        <w:t xml:space="preserve">31.02.01 </w:t>
      </w:r>
      <w:r>
        <w:rPr>
          <w:sz w:val="28"/>
          <w:szCs w:val="28"/>
        </w:rPr>
        <w:t xml:space="preserve">Лечебное дело ГБПОУ СК «Ставропольский базовый медицин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Быкова Т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высшей квалификационной категории ЦМК узких клинически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узких клинически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zh-CN"/>
        </w:rPr>
        <w:t>протокол № 23 от 10.06.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ЦМК узких клинических дисциплин________</w:t>
      </w:r>
      <w:r>
        <w:rPr>
          <w:sz w:val="28"/>
          <w:szCs w:val="28"/>
        </w:rPr>
        <w:t>Бородинова Т.Ю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sz w:val="28"/>
          <w:szCs w:val="28"/>
        </w:rPr>
        <w:t>1. Гаврильченко Г.И., главная медицинская сестра, ГБУЗ СК «Краевая специализированная клиническая инфекционная больница».</w:t>
      </w:r>
    </w:p>
    <w:p>
      <w:pPr>
        <w:pStyle w:val="Normal"/>
        <w:tabs>
          <w:tab w:val="clear" w:pos="708"/>
          <w:tab w:val="left" w:pos="-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>
          <w:sz w:val="28"/>
          <w:szCs w:val="28"/>
        </w:rPr>
        <w:t>2. Попова О.В., преподаватель высшей квалификационной категории ЦМК узких клинических дисципл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АТИЧЕСКИЙ ПЛАН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31.02.01 Лечеб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Основы микробиологии и иммунологии входит в состав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проводить забор, транспортировку и хранение материала для микроб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проводить простейшие микробиологические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дифференцировать разные группы микроорганизмов по их основным свой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sz w:val="28"/>
          <w:szCs w:val="28"/>
        </w:rPr>
        <w:t>- осуществлять профилактику распространения инф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роль микроорганизмов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морфологию, физиологию и экологию микроорганизмов, методы их из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ные методы асептики и антисеп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/>
      </w:pPr>
      <w:r>
        <w:rPr>
          <w:sz w:val="28"/>
          <w:szCs w:val="28"/>
        </w:rPr>
        <w:t>-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льдшер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ельдшер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2. Проводить диагностические ис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3. Проводить диагностику острых и хронически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1.4. Проводить диагностику берем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К 2.1. Определять программу лечения пациентов различных возрастных груп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2. Определять тактику ведения паци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3. Выполнять лечебные вмеш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1. Проводить диагностику неотложных состоя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3.2. Определять тактику ведения па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4.3. Проводить санитарно-гигиеническое просвещени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4.5. Проводить иммунопрофилакти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4.7. Организовывать здоровьесберег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- 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 в форме междисциплинарного экза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63"/>
        <w:gridCol w:w="10"/>
        <w:gridCol w:w="176"/>
        <w:gridCol w:w="9154"/>
        <w:gridCol w:w="1786"/>
        <w:gridCol w:w="1536"/>
      </w:tblGrid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i/>
              </w:rPr>
              <w:t>Введение.</w:t>
            </w:r>
            <w:r>
              <w:rPr>
                <w:b/>
                <w:i/>
              </w:rPr>
              <w:t xml:space="preserve"> Классификация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Предмет и задачи медицинской микробиологии и иммунологии. История развития микробиологии и иммунологии. Роль микроорганизмов в жизни человека и общества. Научные и практические достижения  медицинской микробиологии и иммунологии.</w:t>
            </w:r>
            <w:r>
              <w:rPr/>
              <w:t xml:space="preserve"> Прокариоты и эукариоты. Принципы классификации микроорганизмов на бактерии, грибы, простейшие, вирусы. Предмет и задачи бактериологии, микологии, паразитологии, вирусологии. Систематика и номенклатура микроорганизмов. Основные таксономические категории (род, вид, чистая культура, штамм, клон, разновидность). Название вида микроорганизмов в соответствии с бинарной номенклатур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0, ПК-4.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1.2.</w:t>
            </w:r>
            <w:r>
              <w:rPr>
                <w:b/>
                <w:i/>
              </w:rPr>
              <w:t xml:space="preserve"> Типы взаимоотношений микро- и макроорганизмов. Организация микробиологической лаборатор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Характер взаимоотношений микро- и макроорганизмов: нейтрализм и симбиоз. Симбиотические отношения: мутуализм, комменсализм, паразитизм, характеристика каждого типа взаимоотношений, их значение для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Классификация микроорганизмов по степени их биологической опасности. Номенклатура микробиологических лабораторий, их структура и оснащение базовой лаборато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12, ПК-6.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bCs/>
              </w:rPr>
              <w:t>Изучение устройства, оснащения, п</w:t>
            </w:r>
            <w:r>
              <w:rPr/>
              <w:t>равил работы в микробиологической лаборатории. Техника безопасности при работе с инфицированны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ы: «Выдающиеся ученые-микробиологи», «Перспективы развития медицинской микробиологии». Оформление рабочей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3. </w:t>
            </w:r>
            <w:r>
              <w:rPr>
                <w:b/>
                <w:bCs/>
                <w:i/>
              </w:rPr>
              <w:t>Экология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Тема 1.4. Понятие о стерилизации и дезинфекции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экологии. Микробиоциноз почвы, воды, воздуха. Роль почвы, воды, воздуха, пищевых продуктов в распространении возбудителей инфекционных болез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лияние физических факторов (температуры, давления, ионизирующей радиации, ультразвука, высушивания)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23"/>
              <w:jc w:val="both"/>
              <w:rPr/>
            </w:pPr>
            <w:r>
              <w:rPr/>
              <w:t>Влияние химических факторов, механизм их действия на микроорганиз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, ПК-4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стерилизации. Тепловая, химическая, лучевая стерилизации. Аппараты для тепловой стерилизации (автоклав, сухожаровый шкаф, другие стерилизаторы), их устройство, правила работы, техника безопасности при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 дезинфекции. Тепловая, химическая, лучевая дезинфекция. Профилактическая и текущая дезинфекция. Средства дезинфекции, их выбор в зависимости от объекта, подлежащего обработке и микроорганизмов, на которые направлено действие дезинфицирующих средств. Стационарные, переносные и передвижные установки для дезинфекции воздуха помещений. Использование аэрозолей для дезинфек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онтроль за качеством стерилизации и дезинфекции. Современные системы экспресс-контроля стерилизации и дез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асептике и антисептик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ОК-9, ПК-4.2, 6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/>
              <w:t>Изучение методов дезинфекции и стерилизации; методов асептики и антисептики; системы сбора, хранения и утилизации медицинских отходов, содержащих инфицированный матер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схемы этапов дезинфекции, предстерилизационной очистки, стери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2. Бактер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 </w:t>
            </w:r>
            <w:r>
              <w:rPr>
                <w:b/>
                <w:bCs/>
                <w:i/>
              </w:rPr>
              <w:t>Классификация бактерий.Морфология бактерий и методы её изучения</w:t>
            </w:r>
          </w:p>
        </w:tc>
        <w:tc>
          <w:tcPr>
            <w:tcW w:w="97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3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Классификация бактерий по Берджи. Принципы подразделения бактерий на группы. Особенности морфологии микоплазм, хламидий, риккетсий, актиномицетов. Формы бактерий: кокковидная, палочковидная, извитая, ветвящаяся. Структура бактериальной клетки: основные и дополнительные структуры, их химический состав и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скопические методы изучения морфологии бактерий: виды микроскопов, методы окраски. Дифференциация бактерий по морфологическим и тинкториальным свойст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  <w:t>ОК-12, ПК-1.2, 1.3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зучение морфологии бактерий. </w:t>
            </w:r>
            <w:r>
              <w:rPr/>
              <w:t>Приготовление препаратов, окраска простым и сложными методами, микроскопия в иммерсии, описание препарата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выполнение тестовы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 </w:t>
            </w:r>
            <w:r>
              <w:rPr>
                <w:b/>
                <w:bCs/>
                <w:i/>
              </w:rPr>
              <w:t>Физиология бактерий, методы её изуче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Химический состав бактериальной клетки. Ферменты бактерий. Типы питания. Аэробный и анаэробный типы дыхания. Рост и размножение бактерий. Фазы размножения бактериальной поп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-4, ПК-4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/>
                <w:bCs/>
                <w:i/>
              </w:rPr>
              <w:t>Питательные сред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4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итательные среды, их назначение, применение. Первичный посев и пересев. Условия культивирования бактерий. Термостат, правила эксплуат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Выделение чистой культуры бактерий. Культуральные и биохимические свойства бактерий, их значение для дифференциации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ультивирования риккетсий и хламидий. Культивирование анаэро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  <w:t>ОК-4, ОК-12, ПК-1.2, 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льтивирование бактерий. Изучение культуральных и биохимических свойств бакте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 </w:t>
            </w:r>
            <w:r>
              <w:rPr>
                <w:b/>
                <w:bCs/>
                <w:i/>
              </w:rPr>
              <w:t>Частная бактериология. Возбудители кишечных и респираторных инфекций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3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4.2,4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5. </w:t>
            </w:r>
            <w:r>
              <w:rPr>
                <w:b/>
                <w:bCs/>
                <w:i/>
              </w:rPr>
              <w:t>Частная бактериология. Возбудители кровяных инфекций и инфекций наружных покровов</w:t>
            </w:r>
            <w:r>
              <w:rPr>
                <w:b/>
                <w:bCs/>
              </w:rPr>
              <w:t>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кровяных инфекций: чумы, туляремии, боррелиозов, риккетсиозов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 пути заражения. Характерные клинические проявления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1, ПК-4.2,4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Работа с учебно-методической литературой. Подготовка реферативных сообщений на темы: «Особенности возбудителя туберкулеза», «Особо опасные инфекции и их профилактика», «Профилактика пищевых токсикоинфекц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6. </w:t>
            </w:r>
            <w:r>
              <w:rPr>
                <w:b/>
                <w:bCs/>
                <w:i/>
              </w:rPr>
              <w:t>Антибактериальные средства. Методы микробиологической диагност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Антибактериальные средства, механизм их действия. Общая характеристика механизмов устойчивости бактерий к антибактериальным препаратам. Общая характеристика методов оценки антибиотикочувствитель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Определение чувствительности бактерий к антибактериальным препаратам диско-диффузионным методом, методом серийных разведений, постановкой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озного теста, экспресс-мето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Методы микробиологической диагностики бактериальных инфекций: микроскопическое и бактериологическое исследования, серологическое исследование (реакции агглютинации, преципитации, лизиса, связывания комплемента, с использованием метки, нейтрализации токсина); аллергические диагностические пробы (кожные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; молекулярно-биологические методы (полимеразная цепная реакция, секвенирование ДНК, гибридизация нуклеиновых кислот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ОК-9, ПК-1.2, 2.1, 2.2, 2.3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чувствительности бактерий к антибактериальным препаратам. Профилактика бактериальных  инфекций (проведение бесед студентам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бактериальных инфекций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 Учение об инфекционном и эпидемическом процессах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>
                <w:b/>
                <w:bCs/>
                <w:i/>
              </w:rPr>
              <w:t>Инфекционный процес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я «инфекция», «инфекционный процесс», «инфекционное заболевание». Паразитарная форма взаимоотношений микро – и макроорганизмов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ные особенности инфекционных болезней: зависимость от вида патогенного микроорганизма, контагиозность, цикличность. Периоды инфекционной болезни. Формы инфекционного процес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3.2, 4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/>
                <w:bCs/>
                <w:i/>
              </w:rPr>
              <w:t>Эпидемический процесс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3, ПК-3.1, 4.2, 4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методов профилактики инфекционных болезней и эпидемий. Составление схемы эпидемическ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, составление текста бесед по вопросам санитарно-гигиенического просвещения разных групп населения. Заполн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Учение об иммунитете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4.1.  </w:t>
            </w:r>
            <w:r>
              <w:rPr>
                <w:b/>
                <w:bCs/>
                <w:i/>
              </w:rPr>
              <w:t>Понятие об иммунитете. Виды иммунит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б иммунитете, его значение для человека и общества. Неспецифические и специфические факторы защиты, их взаимосвязь. Виды иммунитета. Органы иммунной сис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5, ПК-4.5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/>
                <w:bCs/>
                <w:i/>
              </w:rPr>
              <w:t>Иммунологические исследования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Серологические исследования: реакции агглютинации, преципитации, лизиса, связывания комплемента, с использованием метки, нейтрализации токсина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олекулярно-биологические методы диагностики: полимеразная цепная реакция, секвенирование ДНК, гибридизация нуклеиновых кислот, их механизм и приме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8, ОК-9, ПК-2.1, 2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Изучение этапов постановки серологических реакций, оформление результатов в рабочей тетрад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Работа с учебной, методической справочной литературо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3. </w:t>
            </w:r>
            <w:r>
              <w:rPr>
                <w:b/>
                <w:bCs/>
                <w:i/>
              </w:rPr>
              <w:t>Иммунный статус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Иммунный статус. Патология иммунной системы. Аллергические реакции. Кожно-аллергические про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2, ПК-1.4, 3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/>
                <w:bCs/>
                <w:i/>
              </w:rPr>
              <w:t>Иммунобиологические препараты.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дицинские иммунобиологические препараты: вакцины, иммуноглобулины и иммунные сыворотки, эубиотики, бактериофаги, иммуномодуляторы, диагностические препараты, их состав, свойства,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2, ПК-4.5, 4.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методов иммунодиагностики и иммунопрофилактики инфекционных болезн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информационными средствами обучения на бумажном и электронном носителях. Составление рефератов на темы: «Историческое значение иммунитета в развитии общества», «Медицинские иммунологические препараты»,  их практическое применение и значение для человека и обще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Ми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5.1.  </w:t>
            </w:r>
            <w:r>
              <w:rPr>
                <w:b/>
                <w:bCs/>
                <w:i/>
              </w:rPr>
              <w:t>Классификация грибов. Строение и особенности физиологии грибов, методы их из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23" w:hanging="84"/>
              <w:jc w:val="both"/>
              <w:rPr/>
            </w:pPr>
            <w:r>
              <w:rPr/>
              <w:t>Классификация грибов: низшие и высшие грибы, совершенные и несовершенные грибы. Морфология гриб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питания и дыхания грибов. Культивирование грибов, оптимальные условия для культивирования. Устойчивость грибов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 xml:space="preserve">Грибы как санитарно-показательные микроорганизмы воздух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4, ПК-4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орфологии грибов. Методы микробиологической диагностики мико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текста бесед по профилактике микозов с разными группами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6. Паразит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1.  </w:t>
            </w:r>
            <w:r>
              <w:rPr>
                <w:b/>
                <w:bCs/>
                <w:i/>
              </w:rPr>
              <w:t xml:space="preserve">Общая характеристика и классификация простейших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и классификация простейших: саркодовых (дизентирийная амёба), жгутиковых (лямблия, трихомонада, трипаносома),  споровиков(малярийный плазмодий, токсоплазма) и инфузорий (кишечный балантидий). Особенности их морфологии и жизнедеятельности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0"/>
              <w:jc w:val="both"/>
              <w:rPr/>
            </w:pPr>
            <w:r>
              <w:rPr/>
              <w:t>Микроскопический метод обнаружения простейших в биологическом материале (кровь, моча, кал) и объектах окружающей среды (почва, вода), как основной метод лабораторной диагностики протозоозов. Профилактика протозо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4, ПК-1.2, 4.3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6.2.  </w:t>
            </w:r>
            <w:r>
              <w:rPr>
                <w:b/>
                <w:bCs/>
                <w:i/>
              </w:rPr>
              <w:t xml:space="preserve">Общая характеристика и классификация гельминтов, методы их изуч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бщая характеристика и классификация гельми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43"/>
              <w:jc w:val="both"/>
              <w:rPr/>
            </w:pPr>
            <w:r>
              <w:rPr/>
              <w:t>Особенности морфологии и жизнедеятельности гельминтов: сосальщиков (трематод), ленточных червей (цестод) и круглых червей (нематод). Источники инвазии, пути распространения и заражения гельминтами. Устойчивость гельминтов к факторам окружающей среды. Характерные клинические проявления гельминтозов. Методы обнаружения гельминтов в биологическом материале (кал, моча), яиц и личинок в объектах окружающей среды (почва, вода) и промежуточных хозяевах (например, рыбе, мясе). Профилактика гельминтоз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Методы микробиологической диагностики гельминтозов: макро- и микроскопическое исследование, серологическое исследование (реакции связывания комплемента, непрямой гемагглютинации, прямой гемагглютинации, кольцепреципитации, латексной агглютинации, иммунофлюоресценции, иммуноферментный анализ), аллергическое исследование (кожные про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  <w:t>ОК-3, ОК-7, ПК-4.2, 4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3.</w:t>
            </w:r>
            <w:r>
              <w:rPr>
                <w:b/>
                <w:bCs/>
                <w:i/>
              </w:rPr>
              <w:t xml:space="preserve"> Общая характеристика и классификация членистоногих, методы их изучения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бщая характеристика и классификация членистоног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собенности морфологии и цикл развития основных кровососущих членистоногих (клещей, вшей, блох, комаро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Механизм заражения и пути передачи трансмиссивных (кровяных)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/>
            </w:pPr>
            <w:r>
              <w:rPr>
                <w:bCs/>
              </w:rPr>
              <w:t>Методы диагностики трансмиссивных инфекций. Профилактика. Борьба с педикуле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33"/>
              <w:rPr>
                <w:bCs/>
              </w:rPr>
            </w:pPr>
            <w:r>
              <w:rPr>
                <w:bCs/>
              </w:rPr>
              <w:t>ОК-3, ПК-4.2, 4.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методов паразитологического  исследования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 текста бесед по профилактике  гельминтозов с разными группам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7. Вирус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7.1.  </w:t>
            </w:r>
            <w:r>
              <w:rPr>
                <w:b/>
                <w:bCs/>
                <w:i/>
              </w:rPr>
              <w:t>Классификация и структура вирусов. Культивирование и репродукция вирусов. Методы изучения виру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классификации вирусов, таксономия. Структура вирусов, просто и сложно устроенные вирусы. Формы вирионов. Изучение морфологии виру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собенности физиологии вирусов как облигатных клеточных паразитов. Методы культивирования и индикации вирусов. Устойчивость вирусов к факторам окружающей среды. Репродукция вируса: продуктивный тип репродукции и его стадии, понятие об абортивном и интегративном типах. Генетика вирусов и её значение для современной медиц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Бактериофаги, их свойства и применение в диагностике, профилактике и лечении инфекционных болезней. Бактериофаги как санитарно-показательные микроорганизмы фекального загрязнения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етоды лабораторной диагностики вирусных инфекций: вирусологическое исследование, серологическое исследование (реакции связывания комплимента, непрямой гемагглютинации, торможения гемагглютинации, радиального гемолиза, иммунофлюоресценции, иммуноферментный анализ), молекулярно-биологические методы (полимеразная цепная реакция, секвенирование ДНК, гибридизация нуклеиновых кислот), экспресс-диагностика (реакция иммунофлюоресценции, иммунная электронная микроскопия, молекулярно-биологические методы и др.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7, ОК-8, ПК-1.2, 4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методов лабораторной диагностики вирусных инф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нформационными средствами обучения на бумажном и электронном носителях. Подготовка реферативных сообщений на тему: «Профилактика вирусных инфекц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1.  </w:t>
            </w:r>
            <w:r>
              <w:rPr>
                <w:b/>
                <w:bCs/>
                <w:i/>
              </w:rPr>
              <w:t>Микрофлора организм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Микробиоциноз в условиях физиологической нормы организма человека. Понятие «нормальная микрофлора человека». Резидентная и транзиторная микрофлора. Формирование микробиоциноза и его изменения в процессе жизнедеятельности человека. Нормальная микрофлора различных биотопов: кожи, слизистых оболочек рта, верхних дыхательных путей, пищеварительного тракта, мочеполовой системы. Роль нормальной микрофлоры для жизнедеятельности и здоровья человека: защита организма от патогенных микробов, стимуляция иммунной системы, участие в метаболических процессах и поддержании их баланса. Дисбактериоз, причины, симптомы, методы исследования, корреля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3, ПК-4.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2.  </w:t>
            </w:r>
            <w:r>
              <w:rPr>
                <w:b/>
                <w:bCs/>
                <w:i/>
              </w:rPr>
              <w:t>Сбор, хранение и транспортировка материала для микробиологических исслед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Значение своевременного и адекватного взятия материала для микробиологических исследований. Меры предосторожности при сборе и транспортировке исследуемого материала. Предохранение от контаминации исследуемого материала нормальной микрофлорой. Правила взятия, сроки, температурные и другие условия транспортировки материала для бактериологических, микологических, паразитологических и вирусологических исследований, поддерживающие жизнедеятельность возбудителя, предотвращающие избыточный рост сопутствующий микрофлоры и обеспечивающие безопасность людей и окружающей среды. Количество отбираемого матери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формление сопровождающих докумен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12, ПК-1.3, 3.1, 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Тема 8.3.  </w:t>
            </w:r>
            <w:r>
              <w:rPr>
                <w:b/>
                <w:bCs/>
                <w:i/>
              </w:rPr>
              <w:t>Внутрибольничные инф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Понятие о внутрибольничной инфекции (ВБИ) (больничная, госпитальная, нозокомиальная, оппортунистическая), классификация. Источники, механизмы передачи, пути передачи. Основные причины возникновения ВБИ, резервуары и типичные места обитания микроорганизмов, часто встречающихся в медицинских учреждениях. Профилактика ВБИ: разрушение цепочки инфекции на разных стадиях. Организация, информационное обеспечение и структура эпиднадзора в учреждениях здравоохранения. Микробный пейзаж внутрибольничных инфекций. Санитарно-микробиологические исследования воздуха, смывов, стерильного материала в учреждениях здравоохранения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  <w:t>ОК-3, ОК-8, ПК-4.2, 4.7, 6.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9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правил сбора, хранения, транспортировки материала для микробиологических исследований. Оформление рабочей тет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ивных сообщений на темы: «Проблема внутрибольничных инфекций на современном этапе», «Инфекционная безопасность средних медицинских рабо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основ микробиологии и иммунологи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щий рабочий стол для работы с препара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, тематические стенды,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яжи колоний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u w:val="single"/>
        </w:rPr>
        <w:t>4. Лабораторный инструмент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актериологические пет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иртов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груши резинов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тативы для пробир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уда (пробирки, пипетки, чашки Петри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- реактив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тательные сре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метные стек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тки почкообразн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-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й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рограммное обеспечение для пользования электронными образовательными ресур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>Камышева К.С. Основы микробиологии и иммунологии: Учебное пособие / К.С. Камышева. – Ростов н/Д: Феникс, 2018. – 381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верев В.В., Бойченко М.Н. Основы микробиологии и иммунологии: Учебник для медицинских училищ и колледжей. – М.: ГЭОТАР-Медиа, 2018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С.А. Микробиология: Учебное пособие / С.А. Беляев. - СПб.: Лань П, 2016. - 496 c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бышев Н.В. Медицинская паразитология: Учебник для медицинских училищ и колледжей. – М.: ГЭОТАР-Медиа, 2017. – 432 с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на Е.Г. Частная микробиология: Учебное пособие / Е.Г. Волина, Л.Е. Саруханова. - М.: РУДН, 2016. - 222 c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йчаков  В.Б. Микробиология, основы эпидемиологии и методы микробиологических исследований / В.Б. Сбойчаков. - СПб.: Спецлит, 2017. - 608 c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 Федеральное бюджетное учреждение науки Московский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Г.Н.Габричевского Роспотребнадзора </w:t>
      </w:r>
      <w:r>
        <w:rPr>
          <w:sz w:val="28"/>
          <w:szCs w:val="28"/>
          <w:u w:val="single"/>
        </w:rPr>
        <w:t>http://www.gabrich.com/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С.Н. Виноградского РАН </w:t>
      </w:r>
      <w:hyperlink r:id="rId5">
        <w:r>
          <w:rPr>
            <w:rStyle w:val="InternetLink"/>
            <w:sz w:val="28"/>
            <w:szCs w:val="28"/>
          </w:rPr>
          <w:t>http://www.inm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. Научно-исследовательский </w:t>
      </w:r>
      <w:r>
        <w:rPr>
          <w:bCs/>
          <w:sz w:val="28"/>
          <w:szCs w:val="28"/>
        </w:rPr>
        <w:t>институт</w:t>
      </w:r>
      <w:r>
        <w:rPr>
          <w:sz w:val="28"/>
          <w:szCs w:val="28"/>
        </w:rPr>
        <w:t xml:space="preserve"> эпидемиологии и </w:t>
      </w:r>
      <w:r>
        <w:rPr>
          <w:bCs/>
          <w:sz w:val="28"/>
          <w:szCs w:val="28"/>
        </w:rPr>
        <w:t>микробиоло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sz w:val="28"/>
          <w:szCs w:val="28"/>
        </w:rPr>
        <w:t xml:space="preserve">. Н.Ф. Гамалеи РАМН </w:t>
      </w:r>
      <w:r>
        <w:rPr>
          <w:sz w:val="28"/>
          <w:szCs w:val="28"/>
          <w:u w:val="single"/>
        </w:rPr>
        <w:t>http://www.gamaleya.ru/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ый Московский Государственный медицинский университет им. И.М. Сеченова </w:t>
      </w:r>
      <w:hyperlink r:id="rId6">
        <w:r>
          <w:rPr>
            <w:rStyle w:val="InternetLink"/>
            <w:sz w:val="28"/>
            <w:szCs w:val="28"/>
          </w:rPr>
          <w:t>http://www.mma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  <w:t xml:space="preserve">5.Санкт-Петербургский научно-исследовательский институт эпидемиологии и микробиологии </w:t>
      </w:r>
      <w:r>
        <w:rPr>
          <w:bCs/>
          <w:sz w:val="28"/>
          <w:szCs w:val="28"/>
        </w:rPr>
        <w:t>имен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стера</w:t>
      </w:r>
      <w:r>
        <w:rPr>
          <w:b/>
          <w:bCs/>
          <w:sz w:val="28"/>
          <w:szCs w:val="28"/>
        </w:rPr>
        <w:t xml:space="preserve"> </w:t>
      </w:r>
      <w:hyperlink r:id="rId7" w:tgtFrame="_blank">
        <w:r>
          <w:rPr>
            <w:rStyle w:val="InternetLink"/>
            <w:sz w:val="28"/>
            <w:szCs w:val="28"/>
          </w:rPr>
          <w:t>pasteurorg.ru</w:t>
        </w:r>
      </w:hyperlink>
      <w:r>
        <w:rPr>
          <w:rStyle w:val="Bserpurlitem1"/>
          <w:sz w:val="28"/>
          <w:szCs w:val="28"/>
        </w:rPr>
        <w:t xml:space="preserve"> 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>6.</w:t>
      </w:r>
      <w:r>
        <w:rPr>
          <w:sz w:val="28"/>
          <w:szCs w:val="28"/>
        </w:rPr>
        <w:t xml:space="preserve">Издательство ГЭОТАР </w:t>
      </w:r>
      <w:hyperlink r:id="rId8" w:tgtFrame="_blank">
        <w:r>
          <w:rPr>
            <w:rStyle w:val="InternetLink"/>
            <w:bCs/>
            <w:sz w:val="28"/>
            <w:szCs w:val="28"/>
          </w:rPr>
          <w:t>geotar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rStyle w:val="Bserpurlitem1"/>
          <w:sz w:val="28"/>
          <w:szCs w:val="28"/>
        </w:rPr>
      </w:pPr>
      <w:r>
        <w:rPr>
          <w:rStyle w:val="Bserpurlitem1"/>
          <w:sz w:val="28"/>
          <w:szCs w:val="28"/>
        </w:rPr>
        <w:t xml:space="preserve">7. Издательство Феникс </w:t>
      </w:r>
      <w:hyperlink r:id="rId9" w:tgtFrame="_blank">
        <w:r>
          <w:rPr>
            <w:rStyle w:val="InternetLink"/>
            <w:sz w:val="28"/>
            <w:szCs w:val="28"/>
          </w:rPr>
          <w:t>phoenixrostov.ru</w:t>
        </w:r>
      </w:hyperlink>
    </w:p>
    <w:p>
      <w:pPr>
        <w:pStyle w:val="Normal"/>
        <w:rPr>
          <w:sz w:val="28"/>
          <w:szCs w:val="28"/>
        </w:rPr>
      </w:pPr>
      <w:r>
        <w:rPr>
          <w:rStyle w:val="Bserpurlitem1"/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colleg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htth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rStyle w:val="Bserpurlitem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serpurlitem1"/>
          <w:bCs/>
          <w:sz w:val="28"/>
          <w:szCs w:val="28"/>
          <w:u w:val="single"/>
        </w:rPr>
      </w:pPr>
      <w:r>
        <w:rPr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роводить простейшие микроби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монстрация практических действий по приготовлению питательных сред из полуфабрикатов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культуральных свойств бактерий, гриб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х свойст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заданий по определению в препаратах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осуществлять профилактику распространения инфе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беседами по вопросам профилактики распространения инфекционных заболев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роль микроорганизмов в жизни человека и об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на темы: «Микрофлора почвы (воды, воздуха)», «Микробиоциноз кожи ( 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ные методы асептики и антисеп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ситуационных задач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бесед по профилактике распространения инфекций (в том числе внутрибольничных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микробиологии и иммунолог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пециальности 31.02.01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Классификац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взаимоотношений микро- и ма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микроорганизм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ерилизации и дез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морфология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актерий, методы ее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е сре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ишечных и респиратор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кровяных инфекций и инфекций наружных кожных покро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стройства, оснащения, правил работы в микробиологической лаборат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дезинфекции и стерилиз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ирование бакте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м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ибактериальные средства. Методы микробиологической диагнос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ческий процес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ммунитете. Виды иммунит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ческие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ый стату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биологические препар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строение, физиология гриб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стейш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ельминт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членистоногих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структура вирусов, методы изуч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лора организма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хранение, транспортировка материала для микробиологических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больничные инфек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чувствительности бактерий к антибактериальным препарат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рофилактики инфекционных болезней и эпидем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апов постановки серологических реа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иммунодиагностики и иммунопрофилакти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орфологии грибов. Методы диагностики мико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паразитологического исслед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лабораторной диагностики вирусных инфек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сбора, хранения, транспортировки материала для исследова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nmi.ru/" TargetMode="External"/><Relationship Id="rId6" Type="http://schemas.openxmlformats.org/officeDocument/2006/relationships/hyperlink" Target="http://www.mma.ru/" TargetMode="External"/><Relationship Id="rId7" Type="http://schemas.openxmlformats.org/officeDocument/2006/relationships/hyperlink" Target="http://pasteurorg.ru/" TargetMode="External"/><Relationship Id="rId8" Type="http://schemas.openxmlformats.org/officeDocument/2006/relationships/hyperlink" Target="http://www.geotar.ru/" TargetMode="External"/><Relationship Id="rId9" Type="http://schemas.openxmlformats.org/officeDocument/2006/relationships/hyperlink" Target="http://www.phoenixrostov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44:00Z</dcterms:created>
  <dc:creator>Резеда</dc:creator>
  <dc:description/>
  <cp:keywords/>
  <dc:language>en-US</dc:language>
  <cp:lastModifiedBy>Наталья Ю. Рылова</cp:lastModifiedBy>
  <cp:lastPrinted>2010-05-28T21:48:00Z</cp:lastPrinted>
  <dcterms:modified xsi:type="dcterms:W3CDTF">2022-12-26T08:54:00Z</dcterms:modified>
  <cp:revision>25</cp:revision>
  <dc:subject/>
  <dc:title>ПРИМЕРНАЯ ПРОГРАММА УЧЕБНОЙ ДИСЦИПЛИНЫ</dc:title>
</cp:coreProperties>
</file>